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YÊU CẦU CUNG CẤP THÔNG TIN, DỮ LIỆU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tổ chức, cá nhâ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ung cấp dữ liệ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ại diện là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CCD/CC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iế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 tạ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; Quốc tịch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chỉ liên hệ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Số điện thoại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 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ối tượng được miễn, giảm p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giấy tờ kèm theo (nếu có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Nội dung thông tin, dữ liệu cần cung cấp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ấu "X" vào nội dung cần cung cấp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1. Thông tin, dữ liệu của thửa đất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ông tin, dữ liệu cần cung c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về thửa đất                                       □ Trích lục bản đ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Lịch sử biến động                                            □ Giá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ao dịch đảm bảo                                           □ Quy hoạch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Bản sao GCN                                                   □ Thông tin, dữ liệu khác :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ình thức khai thác, sử dụng : □ Bản giấy : …….bản                    □ Bản điện t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Thông tin, dữ liệu về bản đồ địa chính 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a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Thông tin, dữ liệu về thống kê, kiểm kê đất đai 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b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Thông tin, dữ liệu về quy hoạch, kế hoạch sử dụng đất                                     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Thông tin, dữ liệu về giá đất 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d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6. Thông tin, dữ liệu về điều tra, đánh giá, bảo vệ, cải tạo, phục hồi đất             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đ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7. Thông tin, dữ liệu liên quan đến đất đai khác: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Mục đích sử dụng thông tin, dữ liệu: 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Phương thức nhậ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Qua dịch vụ bưu chính          □ Nhận tại nơi cung cấp          □ Qua Emai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Anh Hong</dc:creator>
  <dc:description/>
  <dc:language>en-US</dc:language>
  <cp:lastModifiedBy>Hảo Thanh</cp:lastModifiedBy>
  <dcterms:modified xsi:type="dcterms:W3CDTF">2024-12-20T03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9D193C2F476BA83AB4878728A48A_12</vt:lpwstr>
  </property>
  <property fmtid="{D5CDD505-2E9C-101B-9397-08002B2CF9AE}" pid="3" name="KSOProductBuildVer">
    <vt:lpwstr>1033-12.2.0.19307</vt:lpwstr>
  </property>
</Properties>
</file>